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FF0000"/>
          <w:sz w:val="32"/>
          <w:szCs w:val="28"/>
        </w:rPr>
      </w:pPr>
      <w:r>
        <w:rPr>
          <w:b/>
          <w:bCs/>
          <w:color w:val="FF0000"/>
          <w:sz w:val="32"/>
          <w:szCs w:val="28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03.06.2021                                                                                              № 95-п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54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</w:tblGrid>
      <w:tr>
        <w:trPr>
          <w:trHeight w:val="1200" w:hRule="atLeast"/>
        </w:trPr>
        <w:tc>
          <w:tcPr>
            <w:tcW w:w="5439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Реестр муниципальных услуг муниципального образования «Рамешковский район» Твер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оответствии с постановлением администрации Рамешковского района от 11.08.2017 №149-па «Об утверждении Порядка формирования и ведения Реестра муниципальных услуг» и с целью ведения реестра муниципальных услуг муниципального образования «Рамешковский район» Тверской области, администрация Рамешковского района постановля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изменения в приложение к постановлению администрации Рамешковского района от 30.12.2011 г. №263-па «Об утверждении Реестра муниципальных услуг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4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Рамешковского района                                                          А.А. Пилюг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>Рамешковского района</w:t>
      </w:r>
    </w:p>
    <w:p>
      <w:pPr>
        <w:pStyle w:val="Normal"/>
        <w:spacing w:before="0" w:after="0"/>
        <w:contextualSpacing/>
        <w:jc w:val="right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  <w:t xml:space="preserve">от </w:t>
      </w:r>
      <w:bookmarkStart w:id="0" w:name="_GoBack"/>
      <w:bookmarkEnd w:id="0"/>
      <w:r>
        <w:rPr>
          <w:rFonts w:eastAsia="MS Mincho;ＭＳ 明朝"/>
          <w:sz w:val="22"/>
          <w:szCs w:val="22"/>
          <w:lang w:eastAsia="ja-JP"/>
        </w:rPr>
        <w:t>03.06. 2021 № 95-па</w:t>
      </w:r>
    </w:p>
    <w:p>
      <w:pPr>
        <w:pStyle w:val="ConsPlusTitle"/>
        <w:widowControl/>
        <w:ind w:left="-142" w:right="-598" w:hanging="0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Реестр муниципальных услуг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Рамешковского район» Тверской области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27"/>
        <w:gridCol w:w="3259"/>
        <w:gridCol w:w="141"/>
        <w:gridCol w:w="1276"/>
        <w:gridCol w:w="2127"/>
        <w:gridCol w:w="2552"/>
        <w:gridCol w:w="1274"/>
      </w:tblGrid>
      <w:tr>
        <w:trPr>
          <w:trHeight w:val="35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708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ых услуг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ы администрации района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, устанавливающий услуг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атности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змещении информации об услуге в информационно-телекоммуникационной сети Интер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нормативного правового акта, утвердившего административный регламент предоставления муниципальной услуг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rPr/>
            </w:pPr>
            <w:r>
              <w:rPr>
                <w:sz w:val="22"/>
                <w:szCs w:val="22"/>
              </w:rPr>
              <w:t>Межведомственное и (или) межуровневое взаимодействие при предоставлении муницип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услуги, предоставляемые органами местного самоуправления муниципального образования «Рамешковский район» Тверской области</w:t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0" w:after="200"/>
              <w:ind w:left="360" w:hanging="184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общедоступного и бесплатного начального общего, основного общего, среднего общего образования, а также дополнительного образования в образовательных организациях Рамешковского района Тве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ешковский районный отдел образования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6.10.2003 N 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- Приказ Министерства образования и науки Российской Федерации  от 30 августа 2013 г. N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каз Министерства образования и науки Российской Федерации от 22 января 2014 года №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  13 марта 2018 года № 4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60" w:hanging="32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6.10.2003 N 131-ФЗ «Об общих принципах организации местного самоуправ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Закон Тверской области от 31 марта 2010 года №24-ЗО «Об организации и обеспечении отдыха и оздоровления детей в Тверской обла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администрации Тверской области об организации и обеспечении отдыха, оздоровления и занятости детей и подростков в Тверской области на текущий календар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rameshki.ru/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02 марта 2018 года    № 38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, дошкольные групп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ешковский районный отдел образования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12 №273-ФЗ «Об образовании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6.10.2003 N 131-ФЗ «Об общих принципах организации местного самоуправления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rroo.ru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13 марта 2018 года                                                                                       № 44 - 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ём заявлений и выдача решений о переводе или об отказе в переводе жилого помещения в нежилое или нежилого помещения в 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Жилищ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Градостроительный Кодекс РФ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05 декабря 2016 года № 23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ешений о согласовании переустройства и (или) перепланировки жилых поме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Жилищный Кодекс РФ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131-ФЗ «Об общих принципах организации местного самоуправления в РФ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администрации Рамешковского района от 31.10.2016 года №21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 о проведении общественной экологической экспертиз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троительства и архитектуры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3.11.1995 N 174-ФЗ "Об экологической экспертизе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.01.2002 N 7-ФЗ "Об охране окружающей среды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N 131-ФЗ "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ение о порядке проведения Государственной экологической экспертизы, утвержденным Постановлением Правительства РФ от 11.06.1996 N 6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23 июля  2019 года                                                                                   № 13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нкурсной документации на основании заявления любого зарегистрированн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 и прогнозирования администрации Рамешковского района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5 апреля 2013г. N44-ФЗ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10 г.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7 мая 2020 года       №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рганизация информационного обеспечения граждан, органов местного самоуправления, организаций и общественных объединений на основе документов архивного отдела администрации Р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вный отдел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едеральный закон от 22.10.2004 № 125-ФЗ «Об архивном деле в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едеральный закон от 15.11.1997 № 143-ФЗ «Об актах гражданского состояния»;            - Закон Тверской области от 23.12.2005 N 162-ЗО «Об архивном деле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14 мая 2019 года № 100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сплатное предоставление в собственность земельного участка для индивидуального жилищного строительства или личного подсобного хозяйства гражданам, имеющим трех и более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Гражданский кодекс Российской Федерации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Земельный кодекс Российской Федерац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едеральный закон от 25 октября 2001 года 137-ФЗ «О введении в действие Земельного кодекса Российской Федераци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Федеральный закон от 6 октября 2003 года № 131-ФЗ «Об общих принципах организации местного самоуправления в РФ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- Закон Тверской области от 07.12.2011 № 75-ЗО «О бесплатном предоставлении гражданам, имеющим трех и более детей, земельных участков на территории Тверской области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05 марта 2018 года № 3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й закон от 06.10.2003 года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Федеральный закон от 02.05.2006 года №59-ФЗ «О порядке рассмотрения обращений граждан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06 декабря 2012 года №29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дача справки о наличии (об отсутствии) задолженности и расчётов по арендной пла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Ф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й кодекс РФ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Ф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06 декабря 2012 года №29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пий архивных документов (договоров аренды, купли- продажи за предыдущие три года) правообладателям либо правопреемникам, подтверждающих право на владение землей на территории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емельный кодекс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Федеральный закон от 02.06.2006 № 59-ФЗ «О порядке рассмотрения обращений граждан РФ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25 апреля 2012 года №10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иски из реестра муниципальной собственности Рамешков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Федеральный закон от 06.10.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2.06.2006 № 59-ФЗ «О порядке рассмотрения обращений граждан РФ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06 декабря 2012 года   №297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color w:val="000000"/>
                <w:sz w:val="22"/>
                <w:szCs w:val="22"/>
              </w:rPr>
            </w:pPr>
            <w:bookmarkStart w:id="1" w:name="_Hlk39741740"/>
            <w:bookmarkEnd w:id="1"/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- Приказ Министерства экономического развития Российской Федерации от 12.01.2015г. №1 «Об утверждении перечня документов, подтверждающих право заявителя на приобретение земельного участка без проведения торг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Рамешковского района от 17 апреля 2020 года №79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before="0" w:after="200"/>
              <w:contextualSpacing/>
              <w:rPr>
                <w:color w:val="000000"/>
                <w:sz w:val="22"/>
                <w:szCs w:val="22"/>
              </w:rPr>
            </w:pPr>
            <w:bookmarkStart w:id="2" w:name="_Hlk39741789"/>
            <w:bookmarkEnd w:id="2"/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4" w:hanging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администрации Рамешковского района от 28 апреля 2020 года №9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bookmarkStart w:id="3" w:name="_Hlk39741814"/>
            <w:bookmarkEnd w:id="3"/>
            <w:r>
              <w:rPr>
                <w:sz w:val="22"/>
                <w:szCs w:val="22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земельного участка, находящегося в государственной или муниципальной собственности, без торг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итет по управлению имуществом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оссийской Федерации от 25.10.2001 года №136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5.10.2001 года №137-ФЗ «О введении в действие Земельного кодекса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10 №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3.07.2015 №218-ФЗ «О государственной регистрации недвижимост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Тверской области от 09.04 2008 года №49-ЗО "О регулировании отдельных земельных отношений в Тверской облас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://rameshki.ru</w:t>
              </w:r>
            </w:hyperlink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7 мая 2020 года №96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заявлений и оформлению договоров на передачу гражданам в собственность жилых помещений муниципального жилищного фонда социального использования городского поселения – посё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кон Российской Федерации от 04 июля 1991г. №1541-1 «О приватизации жилищного фонда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 октября 2003г. № 131-ФЗ «Об общих принципах организации местного самоуправления в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мешковского района от 12 февраля 2019 года   № 21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инятие на учет граждан в качестве нуждающихся в жилых помещениях, предоставляемых по договорам социального найма на территории городского поселения –посе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04 № 189-ФЗ "О введении в действие Жилищного кодекс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оссийской Федерации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Тверской области от 27.09.2005 № 112-ЗО "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12 февраля 2019 года                                                                                   № 22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58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ыдача данных реестра муниципальной собственности в виде выписок из реестра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10 № 210-ФЗ "Об организации предоставления государственных и муниципальных услуг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деральный закон от 06.10.2003 №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Федеральный закон от 02.05.2006 № 59-ФЗ "О порядке рассмотрения обращений граждан Российской Федерации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12 февраля 2019 года № 2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5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едоставление жилого помещения муниципального жилищного фонда по договору социального найма на территории городского поселения – посе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и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едеральный закон "О введении в действие Жилищного кодекса Российской Федерации" от 29.12.2004 № 189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едеральный закон от 06.10.2003 № 131-ФЗ "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Закон Тверской области от 27.09.2005 №113–ЗО "О порядке признания граждан малоимущих в целях постановке на учет в качестве нуждающихся в жилых помещениях по договорам социального най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12 февраля 2019 года №2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392" w:hanging="392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граждан малоимущими в целях постановки на учёт в качестве нуждающихся в жилом помещении, предоставляемом по договору социального найма на территории городского поселения – посе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Жилищный кодекс Российской Федерации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9.12.2004 N 189-ФЗ "О введении в действие Жилищного кодекса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Федеральный закон РФ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кон Тверской области от 27.09.2005 N 113-ЗО "О порядке признания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Тверской области от 27.09.2005 N 112-ЗО "О порядке ведения органами местного самоуправления Тверской области учета граждан в качестве нуждающихся в жилых помещениях, предоставляемых по договорам социального найм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12 февраля 2019 года   № 25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из домовых и похозяйственных книг, справок и иных документов на территории городского поселения – посе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едеральный закон от 07.07.2003 г. № 112-ФЗ «О личном подсобном хозяйстве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27.07.2006 г. № 152-ФЗ «О персональных данны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26 февраля 2019 года     № 33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нос (вырубку) зеленых насаждений на территории городского поселения – поселок Рамеш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дел по работе с жителями поселка Рамешки администрации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10.01.2002 № 7-ФЗ «Об охране окружающей среды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от 02.05.2006 № 59-ФЗ «О порядке рассмотрения обращений граждан Российской Федерац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rameshki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администрации Рамешковского района от 26 февраля 2019 года      № 34-п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Услуги, которые являются необходимыми и обязательными для предоставления органами местного самоуправления муниципального образования «Рамешковский район»  Тверской области муниципальных услуг, и включены в перечень, утвержденный  представительным органом муниципального образования «Рамешковский район» Тве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технического план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ектная организация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Рамешковского района Тверской области от 26 февраля 2019 года №276 «Об утверждении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 администрацией Рамешковского района Тверской области, и порядка определения размеры платы за оказание таких услу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дицинского обследования, выдача медицинского за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здравоохранения</w:t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Услуги, которые подлежат представлению в электронной форме муниципальными учреждениями и другими организациями Рамешковского района, в которых размещается муниципальное задание (заказ) и включены в перечень, установленный Правительством Российской Феде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Письмо Министерства образования и науки РФ от 15.02.2012 г. N АП-147/07 "О методических рекомендациях по внедрению систем ведения журналов успеваемости в электронном виде"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тановление Правительства РФ от 01 ноября 2012 г. N 1119 " Об утверждении требований к защите персональных данных при их обработке в информационных системах персональных данн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программы (за исключением дошкольны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Рамешковского райо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тельные учреждения Рамешковского район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Закон об образования в Российской Федерации от 29.12.2012 г. N 273-ФЗ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Ф от 06.10.2003 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«Рамешковский районный Дом культуры»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РФ от 06.10.2003 №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8"/>
      <w:type w:val="nextPage"/>
      <w:pgSz w:orient="landscape" w:w="16838" w:h="11906"/>
      <w:pgMar w:left="851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lang w:val="ru-RU"/>
      </w:rPr>
      <w:t xml:space="preserve">  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pacing w:val="60"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rameshki.ru/" TargetMode="External"/><Relationship Id="rId6" Type="http://schemas.openxmlformats.org/officeDocument/2006/relationships/hyperlink" Target="http://rameshki.ru/" TargetMode="External"/><Relationship Id="rId7" Type="http://schemas.openxmlformats.org/officeDocument/2006/relationships/hyperlink" Target="http://rameshki.ru/" TargetMode="External"/><Relationship Id="rId8" Type="http://schemas.openxmlformats.org/officeDocument/2006/relationships/hyperlink" Target="http://rameshki.ru/" TargetMode="External"/><Relationship Id="rId9" Type="http://schemas.openxmlformats.org/officeDocument/2006/relationships/hyperlink" Target="http://rameshki.ru/" TargetMode="External"/><Relationship Id="rId10" Type="http://schemas.openxmlformats.org/officeDocument/2006/relationships/hyperlink" Target="http://rameshki.ru/" TargetMode="External"/><Relationship Id="rId11" Type="http://schemas.openxmlformats.org/officeDocument/2006/relationships/hyperlink" Target="http://rameshki.ru/" TargetMode="External"/><Relationship Id="rId12" Type="http://schemas.openxmlformats.org/officeDocument/2006/relationships/hyperlink" Target="http://rameshki.ru/" TargetMode="External"/><Relationship Id="rId13" Type="http://schemas.openxmlformats.org/officeDocument/2006/relationships/hyperlink" Target="http://rameshki.ru/" TargetMode="External"/><Relationship Id="rId14" Type="http://schemas.openxmlformats.org/officeDocument/2006/relationships/hyperlink" Target="http://rameshki.ru/" TargetMode="External"/><Relationship Id="rId15" Type="http://schemas.openxmlformats.org/officeDocument/2006/relationships/hyperlink" Target="http://rameshki.ru/" TargetMode="External"/><Relationship Id="rId16" Type="http://schemas.openxmlformats.org/officeDocument/2006/relationships/hyperlink" Target="http://rameshki.ru/" TargetMode="External"/><Relationship Id="rId17" Type="http://schemas.openxmlformats.org/officeDocument/2006/relationships/hyperlink" Target="http://rameshki.ru/" TargetMode="Externa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41:00Z</dcterms:created>
  <dc:creator>BUH2</dc:creator>
  <dc:description/>
  <dc:language>en-US</dc:language>
  <cp:lastModifiedBy>Наталья</cp:lastModifiedBy>
  <cp:lastPrinted>2021-07-19T15:16:00Z</cp:lastPrinted>
  <dcterms:modified xsi:type="dcterms:W3CDTF">2021-08-31T07:41:00Z</dcterms:modified>
  <cp:revision>3</cp:revision>
  <dc:subject/>
  <dc:title/>
</cp:coreProperties>
</file>